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b/>
        </w:rPr>
        <w:t>TEMA D’ESAME PRIMA PROV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>L’1.1.2012 la società A ha acquistato una partecipazione del 40% nella società B pagando il prezzo di 3.000. La restante parte del capitale di B è suddiviso tra moltissimi azionisti, ciascuno dei quali possiede una quota inferiore allo 0,5% del capitale, per cui le assemblee si celebrano sempre in seconda convocazione essendo presente di solito non più del 65% del capitale sociale. Il patrimonio netto della società B alla data dell’acquisto era così composto: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Capitale sociale</w:t>
        <w:tab/>
        <w:tab/>
        <w:t xml:space="preserve"> 5.000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ab/>
        <w:tab/>
        <w:tab/>
        <w:t>Riserve</w:t>
        <w:tab/>
        <w:tab/>
        <w:t xml:space="preserve">   </w:t>
        <w:tab/>
        <w:t xml:space="preserve"> </w:t>
      </w:r>
      <w:r>
        <w:rPr>
          <w:rFonts w:cs="Arial Narrow" w:ascii="Arial Narrow" w:hAnsi="Arial Narrow"/>
          <w:u w:val="single"/>
        </w:rPr>
        <w:t>6.800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ab/>
        <w:tab/>
        <w:tab/>
        <w:t>TOTALE</w:t>
        <w:tab/>
        <w:tab/>
        <w:t>11.800</w:t>
        <w:tab/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condo una perizia riferita alla data dell’acquisto, B possiede un impianto dal valore di mercato di 6.000 iscritto in bilancio a 1.000. La vita utile residua dell'impianto è di 10 anni. Si prevede che B chiuderà nei prossimi anni i bilanci in perdita per un eccesso del costo del personale che nel breve periodo non può essere ridotto. Nel medio periodo, invece, si prevede una normale redditività, tanto che è possibile iscrivere in bilancio la fiscalità anticipata e che è possibile recuperare con il valore d’uso il valore corrente dell’impianto. Nel bilancio di B non vi sono cespiti che debbano essere svalutati e tutti i debiti e le passività sono correttamente iscritti.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>L’1.1.2005 la società A ha acquistato una partecipazione del 45% nella società C pagando il prezzo di 2500. La restante parte del capitale di C è posseduta da un unico altro socio. Il patrimonio netto della società C alla data dell’acquisto era così composto: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ab/>
        <w:tab/>
        <w:tab/>
        <w:t>Capitale sociale</w:t>
        <w:tab/>
        <w:tab/>
        <w:t xml:space="preserve"> 1.000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ab/>
        <w:tab/>
        <w:tab/>
        <w:t>Riserve</w:t>
        <w:tab/>
        <w:tab/>
        <w:t xml:space="preserve">   </w:t>
        <w:tab/>
        <w:t xml:space="preserve"> </w:t>
      </w:r>
      <w:r>
        <w:rPr>
          <w:rFonts w:cs="Arial Narrow" w:ascii="Arial Narrow" w:hAnsi="Arial Narrow"/>
          <w:u w:val="single"/>
        </w:rPr>
        <w:t>2.500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ab/>
        <w:tab/>
        <w:tab/>
        <w:t>TOTALE</w:t>
        <w:tab/>
        <w:tab/>
        <w:t xml:space="preserve"> 3.500</w:t>
        <w:tab/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>Secondo una perizia riferita alla data dell’acquisto, C possedeva un immobile dal valore di mercato di 3.000 iscritto in bilancio a 1.000 ed ancora esistente oggi. La vita utile residua dell'immobile era di 20 anni. Il prezzo teneva inoltre conto della previsione che C chiudesse i prossimi bilanci con utili significativi, previsione che è sinora rimasta riconfermata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Nel corso del 2012 B vende a A al prezzo di 700 prodotti finiti il cui costo era di 500. Questi prodotti a fine esercizio sono nel magazzino di A, la quale li valuta al costo. Il prezzo viene pagato prima della chiusura dell’esercizio.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>L'aliquota delle imposte sui redditi è del 25% per tutte le società.</w:t>
      </w:r>
    </w:p>
    <w:p>
      <w:pPr>
        <w:pStyle w:val="TextBody"/>
        <w:spacing w:lineRule="auto" w:line="312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l bilancio di esercizio valuta le partecipazioni con il metodo del costo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rFonts w:cs="Arial Narrow" w:ascii="Arial Narrow" w:hAnsi="Arial Narrow"/>
        </w:rPr>
        <w:t>Dopo aver sinteticamente illustrato quali sono i principali metodi di consolidamento (sintetico, proporzionale, integrale) e quali siano i criteri per definire l'area di consolidamento, il candidato illustri se A deve consolidare B e C ed eventualmente con quale metodo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rFonts w:cs="Arial Narrow" w:ascii="Arial Narrow" w:hAnsi="Arial Narrow"/>
        </w:rPr>
        <w:t>Il candidato rediga poi il bilancio consolidato al 31.12.2012 sia secondo il D.Lgs 127/91 (con ammortamento dell’avviamento in 5 anni) sia secondo i principi contabili internazionali, commentando le differenze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rFonts w:cs="Arial Narrow" w:ascii="Arial Narrow" w:hAnsi="Arial Narrow"/>
        </w:rPr>
        <w:t>Il candidato commenti anche ogni rettifica di consolidamento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rFonts w:cs="Arial Narrow" w:ascii="Arial Narrow" w:hAnsi="Arial Narrow"/>
        </w:rPr>
        <w:t xml:space="preserve">Il candidato rediga infine il prospetto di riconciliazione tra bilancio della capogruppo e bilancio consolidato del patrimonio netto e dell’utile. 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rFonts w:cs="Arial Narrow" w:ascii="Arial Narrow" w:hAnsi="Arial Narrow"/>
        </w:rPr>
        <w:t>I bilanci di esercizio delle società A, B e C</w:t>
      </w:r>
      <w:r>
        <w:rPr/>
        <w:t xml:space="preserve"> sono i seguenti:</w:t>
      </w:r>
    </w:p>
    <w:tbl>
      <w:tblPr>
        <w:tblW w:w="62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134"/>
        <w:gridCol w:w="1134"/>
        <w:gridCol w:w="1144"/>
      </w:tblGrid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ocietà 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ocietà B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ocietà C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rediti ed imposte anticip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.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.0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manen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2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mmobilizzazio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.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.2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rtecipazione 49 % in 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.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rtecipazione 40 % in 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OTALE ATTIVO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.0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5.300</w:t>
            </w:r>
          </w:p>
        </w:tc>
        <w:tc>
          <w:tcPr>
            <w:tcW w:w="11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3.4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bit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.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.4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7.6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ndo imposte differit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3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pitale soci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.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0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serv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.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.0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tile di eserciz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OTALE PASSIVO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.0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5.300</w:t>
            </w:r>
          </w:p>
        </w:tc>
        <w:tc>
          <w:tcPr>
            <w:tcW w:w="11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3.4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cav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5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0.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.0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manenze final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i componenti di reddi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sti operativi e ammort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46.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82.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9.981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neri finanzia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2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52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mposte 25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67</w:t>
            </w:r>
          </w:p>
        </w:tc>
      </w:tr>
      <w:tr>
        <w:trPr>
          <w:trHeight w:val="3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TILE DI ESERCIZIO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200</w:t>
            </w:r>
          </w:p>
        </w:tc>
        <w:tc>
          <w:tcPr>
            <w:tcW w:w="11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00</w:t>
            </w:r>
          </w:p>
        </w:tc>
      </w:tr>
    </w:tbl>
    <w:p>
      <w:pPr>
        <w:pStyle w:val="TextBody"/>
        <w:spacing w:lineRule="auto" w:line="312" w:before="0" w:after="12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0:48:00Z</dcterms:created>
  <dc:creator>default</dc:creator>
  <dc:description/>
  <cp:keywords/>
  <dc:language>en-US</dc:language>
  <cp:lastModifiedBy>default</cp:lastModifiedBy>
  <dcterms:modified xsi:type="dcterms:W3CDTF">2012-11-17T08:12:00Z</dcterms:modified>
  <cp:revision>28</cp:revision>
  <dc:subject/>
  <dc:title/>
</cp:coreProperties>
</file>