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SERCITAZIONE RIEPILOGATIVA PRIMA PARTE</w:t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ERCIZIO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orso dell’esercizio T1 l’azienda industriale Alfa S.p.A. ha registrato i seguenti movimenti del magazzino del prodotto “XYZ”:</w:t>
      </w:r>
    </w:p>
    <w:p>
      <w:pPr>
        <w:pStyle w:val="Normal"/>
        <w:jc w:val="both"/>
        <w:rPr/>
      </w:pPr>
      <w:r>
        <w:rPr/>
        <w:tab/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853"/>
        <w:gridCol w:w="951"/>
        <w:gridCol w:w="114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vimentazione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t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-gen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anenze iniziaI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-gen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quisto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mar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quisto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ma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lievo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gi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lievo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ago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quisto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ott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lievo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dic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quisto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ulla base delle precedenti informazioni si proceda, esplicitando i calcoli effettuati, a valutare le giacenze finali con le seguenti configurazioni di costo: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Costo medio ponderato di periodo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LIFO di periodo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LIFO continuo per movimento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FIFO</w:t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Tenuto inoltre conto che il prezzo di vendita delle merci in oggetto è pari ad Euro 2,2 e che la società riconosce provvigioni di vendita del 20%, si indichino quali tra le suddette metodologie di calcolo dei costi esprimono un valore che, nel caso specifico e in base al dettato del codice civile, potrà essere iscritto nello stato patrimoniale per le rimanenze di merci.</w:t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SERCIZIO 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società Gamma S.p.A. detiene, alla data del 31/12/2017, una partecipazione dell’70% nella società Delta S.p.A.; tale partecipazione, acquistata nell’anno 2015, è valutata secondo il metodo del patrimonio nett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l corso del 2017 si sono verificati, tra gli altri, i seguenti accadimenti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Delta ha acquistato sul mercato 1.440 unità del prodotto “XX” al prezzo unitario di Euro 1,8 rivendendone in seguito la metà a Gamma al prezzo unitario di Euro 4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Gamma, nel corso dell’esercizio vende sul mercato, ad un prezzo unitario di 4,8 Euro, 360 unità dei prodotti acquistati da Delta, il rimanente è in giacenza in magazzino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Delta S.p.A. ha distribuito dividendi per complessivi Euro 50.000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Delta S.p.A. ha realizzato un utile d’esercizio di Euro 90.000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Delta S.p.A. ha deliberato un aumento di capitale alle seguenti condizioni: gratuito per Euro 8.880 e a pagamento per Euro 24.840 e tutti i soci lo hanno regolarmente sottoscritto e versat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i determini il valore della partecipazione detenuta dalla Gamma S.p.A. nella Delta S.p.A. al 31/12/2017 secondo il metodo del patrimonio netto (per eventuali effetti fiscali si consideri un’aliquota fiscale del 30%)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 si consideri che il valore della partecipazione al 31/12/2016 ottenuto applicando il metodo del patrimonio netto, ammontava a Euro 200.000 e che, in fase di valutazione del prezzo di acquisto della partecipazione è stato determinato un avviamento di Euro 57.600, ammortizzato in 5 eserciz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ERCIZIO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determini il prezzo di cessione del macchinario venduto dalla società Omega nel corso del 20x5 sulla base delle seguenti informazion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nessun macchinario è stato acquistato nel corso dell’esercizio 20x5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on è necessario effettuare alcuna ipotesi sui valori non evidenziati nelle tavole di sintesi: si considerino solo i dati riporta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i è ipotizzata l’assenza di IVA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ituazione contabile patrimoniale 01/0x/20x5</w:t>
      </w:r>
    </w:p>
    <w:tbl>
      <w:tblPr>
        <w:tblW w:w="652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00"/>
        <w:gridCol w:w="2266"/>
        <w:gridCol w:w="996"/>
      </w:tblGrid>
      <w:tr>
        <w:trPr/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obili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do amm. Immobili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Macchinar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.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do amm. Macchinari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ituazione contabile patrimoniale 31/12/20x5</w:t>
      </w:r>
    </w:p>
    <w:tbl>
      <w:tblPr>
        <w:tblW w:w="656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00"/>
        <w:gridCol w:w="2280"/>
        <w:gridCol w:w="30"/>
        <w:gridCol w:w="952"/>
        <w:gridCol w:w="44"/>
      </w:tblGrid>
      <w:tr>
        <w:trPr/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obili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do amm. Immobil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chinar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0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do amm. Macchinari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8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ezz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do amm. Automezzi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ituazione contabile economica 20x5</w:t>
      </w:r>
    </w:p>
    <w:tbl>
      <w:tblPr>
        <w:tblW w:w="676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2"/>
        <w:gridCol w:w="2266"/>
        <w:gridCol w:w="1094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ote di ammortamento: 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svalenza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obili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chinari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ezzi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6663" w:leader="none"/>
        </w:tabs>
        <w:jc w:val="both"/>
        <w:rPr/>
      </w:pPr>
      <w:r>
        <w:rPr/>
        <w:t>ESERCIZIO 4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Per i singoli fatti amministrativi sotto riportati, </w:t>
      </w:r>
      <w:r>
        <w:rPr>
          <w:rFonts w:cs="Tahoma" w:ascii="Tahoma" w:hAnsi="Tahoma"/>
          <w:b/>
          <w:bCs/>
          <w:sz w:val="20"/>
          <w:u w:val="single"/>
        </w:rPr>
        <w:t>che dovranno essere trattati in maniera individuale</w:t>
      </w:r>
      <w:r>
        <w:rPr>
          <w:rFonts w:cs="Tahoma" w:ascii="Tahoma" w:hAnsi="Tahoma"/>
          <w:bCs/>
          <w:sz w:val="20"/>
        </w:rPr>
        <w:t xml:space="preserve">, lo studente provveda a: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ffettuare le opportune rilevazioni contabili (libro giornale) di esercizio del 20x1 e 20x2 collegate con quelle del 20x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ffettuare le opportune scritture di rettifica (libro giornale)  al 31/12/20x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</w:rPr>
        <w:t>Effettuare le opportune scritture di chiusura dei conti nelle tavole di sinte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</w:rPr>
        <w:t>Effettuare le opportune scritture contabili (libro giornale) di riapertura allo 01/01/20x2.</w:t>
      </w:r>
    </w:p>
    <w:p>
      <w:pPr>
        <w:pStyle w:val="Normal"/>
        <w:ind w:left="4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.B. indicare la natura di ogni conto movimentato</w:t>
      </w:r>
    </w:p>
    <w:p>
      <w:pPr>
        <w:pStyle w:val="TextBody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</w:rPr>
        <w:t xml:space="preserve">1.a) </w:t>
      </w:r>
      <w:r>
        <w:rPr>
          <w:rFonts w:cs="Tahoma" w:ascii="Tahoma" w:hAnsi="Tahoma"/>
          <w:bCs/>
          <w:sz w:val="20"/>
        </w:rPr>
        <w:t>Sul mutuo passivo, pari a 50.000 Euro maturano interessi semestrali passivi posticipati con scadenza 01/09 e 01/03 al tasso annuo del 10%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</w:rPr>
        <w:t>1.b)</w:t>
      </w:r>
      <w:r>
        <w:rPr>
          <w:rFonts w:cs="Tahoma" w:ascii="Tahoma" w:hAnsi="Tahoma"/>
          <w:bCs/>
          <w:sz w:val="20"/>
        </w:rPr>
        <w:t xml:space="preserve">  Si stimano fatture da ricevere in merito ad acquisti di materie prime effettuati nell’esercizio per Euro  6.000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</w:rPr>
        <w:t>1.c)</w:t>
      </w:r>
      <w:r>
        <w:rPr>
          <w:rFonts w:cs="Tahoma" w:ascii="Tahoma" w:hAnsi="Tahoma"/>
          <w:bCs/>
          <w:sz w:val="20"/>
        </w:rPr>
        <w:t xml:space="preserve"> In data 01.10.20x2 si concede in locazione immobile di proprietà. Il contratto prevede il pagamento di canoni annuali anticipati di Euro 10.000 ciascuno da corrispondersi il 01.10 di ciascun anno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b/>
      <w:bCs/>
      <w:sz w:val="2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01:00Z</dcterms:created>
  <dc:creator>amministratore</dc:creator>
  <dc:description/>
  <cp:keywords/>
  <dc:language>en-US</dc:language>
  <cp:lastModifiedBy>amministratore</cp:lastModifiedBy>
  <dcterms:modified xsi:type="dcterms:W3CDTF">2019-04-03T14:57:00Z</dcterms:modified>
  <cp:revision>3</cp:revision>
  <dc:subject/>
  <dc:title/>
</cp:coreProperties>
</file>