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862150t00;TT E 186215 0t" w:hAnsi="TTE1862150t00;TT E 186215 0t" w:cs="TTE1862150t00;TT E 186215 0t"/>
          <w:b/>
          <w:b/>
          <w:sz w:val="22"/>
          <w:szCs w:val="22"/>
        </w:rPr>
      </w:pPr>
      <w:r>
        <w:rPr>
          <w:rFonts w:cs="TTE1862150t00;TT E 186215 0t" w:ascii="TTE1862150t00;TT E 186215 0t" w:hAnsi="TTE1862150t00;TT E 186215 0t"/>
          <w:b/>
          <w:sz w:val="22"/>
          <w:szCs w:val="22"/>
        </w:rPr>
        <w:t>ESERCITAZIONE LAVORI IN CORSO SU ORDINAZIONE</w:t>
      </w:r>
    </w:p>
    <w:p>
      <w:pPr>
        <w:pStyle w:val="Normal"/>
        <w:autoSpaceDE w:val="false"/>
        <w:rPr>
          <w:rFonts w:ascii="TTE1862150t00;TT E 186215 0t" w:hAnsi="TTE1862150t00;TT E 186215 0t" w:cs="TTE1862150t00;TT E 186215 0t"/>
          <w:b/>
          <w:b/>
          <w:sz w:val="22"/>
          <w:szCs w:val="22"/>
        </w:rPr>
      </w:pPr>
      <w:r>
        <w:rPr>
          <w:rFonts w:cs="TTE1862150t00;TT E 186215 0t" w:ascii="TTE1862150t00;TT E 186215 0t" w:hAnsi="TTE1862150t00;TT E 186215 0t"/>
          <w:b/>
          <w:sz w:val="22"/>
          <w:szCs w:val="22"/>
        </w:rPr>
      </w:r>
    </w:p>
    <w:p>
      <w:pPr>
        <w:pStyle w:val="Normal"/>
        <w:autoSpaceDE w:val="false"/>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r>
    </w:p>
    <w:p>
      <w:pPr>
        <w:pStyle w:val="Normal"/>
        <w:autoSpaceDE w:val="false"/>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r>
    </w:p>
    <w:p>
      <w:pPr>
        <w:pStyle w:val="Normal"/>
        <w:autoSpaceDE w:val="false"/>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r>
    </w:p>
    <w:p>
      <w:pPr>
        <w:pStyle w:val="Normal"/>
        <w:autoSpaceDE w:val="false"/>
        <w:jc w:val="both"/>
        <w:rPr/>
      </w:pPr>
      <w:r>
        <w:rPr>
          <w:rFonts w:cs="TTE1862150t00;TT E 186215 0t" w:ascii="TTE1862150t00;TT E 186215 0t" w:hAnsi="TTE1862150t00;TT E 186215 0t"/>
          <w:sz w:val="22"/>
          <w:szCs w:val="22"/>
        </w:rPr>
        <w:t>La società Arcobaleno s.p.a. svolge l’attività di costruzione di fabbricati industriali su ordinazione dei propri clienti. Nel corso dell’esercizio 20X1, la Arcobaleno s.p.a. riceve l’ordine per la realizzazione di un capannone industriale e concorda con il cliente un corrispettivo complessivo per la propria attività pari ad Euro € 450.000.</w:t>
      </w:r>
    </w:p>
    <w:p>
      <w:pPr>
        <w:pStyle w:val="Normal"/>
        <w:autoSpaceDE w:val="false"/>
        <w:jc w:val="both"/>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t xml:space="preserve">La durata della commessa è di 3 anni </w:t>
      </w:r>
    </w:p>
    <w:p>
      <w:pPr>
        <w:pStyle w:val="Normal"/>
        <w:autoSpaceDE w:val="false"/>
        <w:jc w:val="both"/>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t>Dal preventivo dei costi risulta quanto segue:</w:t>
      </w:r>
    </w:p>
    <w:p>
      <w:pPr>
        <w:pStyle w:val="Default"/>
        <w:jc w:val="both"/>
        <w:rPr>
          <w:rFonts w:ascii="TTE1862150t00;TT E 186215 0t" w:hAnsi="TTE1862150t00;TT E 186215 0t" w:cs="TTE1862150t00;TT E 186215 0t"/>
          <w:sz w:val="22"/>
          <w:szCs w:val="22"/>
        </w:rPr>
      </w:pPr>
      <w:r>
        <w:rPr>
          <w:rFonts w:cs="TTE1862150t00;TT E 186215 0t"/>
          <w:sz w:val="22"/>
          <w:szCs w:val="22"/>
        </w:rPr>
      </w:r>
    </w:p>
    <w:tbl>
      <w:tblPr>
        <w:tblW w:w="3454" w:type="dxa"/>
        <w:jc w:val="left"/>
        <w:tblInd w:w="2586" w:type="dxa"/>
        <w:tblLayout w:type="fixed"/>
        <w:tblCellMar>
          <w:top w:w="0" w:type="dxa"/>
          <w:left w:w="108" w:type="dxa"/>
          <w:bottom w:w="0" w:type="dxa"/>
          <w:right w:w="108" w:type="dxa"/>
        </w:tblCellMar>
      </w:tblPr>
      <w:tblGrid>
        <w:gridCol w:w="1330"/>
        <w:gridCol w:w="2124"/>
      </w:tblGrid>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Costi di Produzione </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 xml:space="preserve">al 31.12.X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r>
              <w:rPr>
                <w:rFonts w:eastAsia="TTE1862150t00;TT E 186215 0t"/>
              </w:rPr>
              <w:t xml:space="preserve">  </w:t>
            </w:r>
            <w:r>
              <w:rPr>
                <w:sz w:val="22"/>
                <w:szCs w:val="22"/>
              </w:rPr>
              <w:t>95.000</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al 31.12.X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rFonts w:eastAsia="TTE1862150t00;TT E 186215 0t"/>
                <w:sz w:val="22"/>
                <w:szCs w:val="22"/>
              </w:rPr>
              <w:t xml:space="preserve"> </w:t>
            </w:r>
            <w:r>
              <w:rPr>
                <w:sz w:val="22"/>
                <w:szCs w:val="22"/>
              </w:rPr>
              <w:t>185.000</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al 31.12.X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rFonts w:eastAsia="TTE1862150t00;TT E 186215 0t"/>
                <w:sz w:val="22"/>
                <w:szCs w:val="22"/>
              </w:rPr>
              <w:t xml:space="preserve"> </w:t>
            </w:r>
            <w:r>
              <w:rPr>
                <w:sz w:val="22"/>
                <w:szCs w:val="22"/>
              </w:rPr>
              <w:t>105.000</w:t>
            </w:r>
          </w:p>
        </w:tc>
      </w:tr>
    </w:tbl>
    <w:p>
      <w:pPr>
        <w:pStyle w:val="Normal"/>
        <w:autoSpaceDE w:val="false"/>
        <w:jc w:val="both"/>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r>
    </w:p>
    <w:p>
      <w:pPr>
        <w:pStyle w:val="Normal"/>
        <w:autoSpaceDE w:val="false"/>
        <w:jc w:val="both"/>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t>Nel corso dell’esercizio 20X1, la produzione si svolge secondo i piani previsti e il preventivo di costo per quell’anno viene rispettato.</w:t>
      </w:r>
    </w:p>
    <w:p>
      <w:pPr>
        <w:pStyle w:val="Normal"/>
        <w:autoSpaceDE w:val="false"/>
        <w:jc w:val="both"/>
        <w:rPr/>
      </w:pPr>
      <w:r>
        <w:rPr>
          <w:rFonts w:cs="TTE1862150t00;TT E 186215 0t" w:ascii="TTE1862150t00;TT E 186215 0t" w:hAnsi="TTE1862150t00;TT E 186215 0t"/>
          <w:sz w:val="22"/>
          <w:szCs w:val="22"/>
        </w:rPr>
        <w:t>Nel 20X2 Arcobaleno s.p.a. procede alla rilevazione dei costi di commessa e a ristimare i costi per l’esercizio 20X3. Sulla base delle elaborazioni effettuate risulta che nel corso del 20X2 i costi di commessa siano stati 210.000 e che nel 20X3 i costi di completamento della commessa medesima saranno di 195.000 Euro, anziché come originariamente previsto di 105.000.</w:t>
      </w:r>
    </w:p>
    <w:p>
      <w:pPr>
        <w:pStyle w:val="Normal"/>
        <w:autoSpaceDE w:val="false"/>
        <w:jc w:val="both"/>
        <w:rPr/>
      </w:pPr>
      <w:r>
        <w:rPr>
          <w:rFonts w:cs="TTE1862150t00;TT E 186215 0t" w:ascii="TTE1862150t00;TT E 186215 0t" w:hAnsi="TTE1862150t00;TT E 186215 0t"/>
          <w:sz w:val="22"/>
          <w:szCs w:val="22"/>
        </w:rPr>
        <w:t>Inoltre nell’anno 20X2 è previsto un incremento del prezzo di commessa del 10%</w:t>
      </w:r>
    </w:p>
    <w:p>
      <w:pPr>
        <w:pStyle w:val="Normal"/>
        <w:autoSpaceDE w:val="false"/>
        <w:jc w:val="both"/>
        <w:rPr>
          <w:rFonts w:ascii="TTE1862150t00;TT E 186215 0t" w:hAnsi="TTE1862150t00;TT E 186215 0t" w:cs="TTE1862150t00;TT E 186215 0t"/>
          <w:sz w:val="22"/>
          <w:szCs w:val="22"/>
        </w:rPr>
      </w:pPr>
      <w:r>
        <w:rPr>
          <w:rFonts w:cs="TTE1862150t00;TT E 186215 0t" w:ascii="TTE1862150t00;TT E 186215 0t" w:hAnsi="TTE1862150t00;TT E 186215 0t"/>
          <w:sz w:val="22"/>
          <w:szCs w:val="22"/>
        </w:rPr>
      </w:r>
    </w:p>
    <w:p>
      <w:pPr>
        <w:pStyle w:val="Normal"/>
        <w:autoSpaceDE w:val="false"/>
        <w:jc w:val="both"/>
        <w:rPr/>
      </w:pPr>
      <w:r>
        <w:rPr>
          <w:rFonts w:cs="TTE1862150t00;TT E 186215 0t" w:ascii="TTE1862150t00;TT E 186215 0t" w:hAnsi="TTE1862150t00;TT E 186215 0t"/>
          <w:sz w:val="22"/>
          <w:szCs w:val="22"/>
        </w:rPr>
        <w:t>Si proceda alla valutazione del lavoro in corso su ordinazione e si evidenzi il margine reddituale maturato al termine di ciascuno degli esercizi considerati (20X1 – 20X2 – 20X3), utilizzando:</w:t>
      </w:r>
    </w:p>
    <w:p>
      <w:pPr>
        <w:pStyle w:val="Normal"/>
        <w:autoSpaceDE w:val="false"/>
        <w:jc w:val="both"/>
        <w:rPr/>
      </w:pPr>
      <w:r>
        <w:rPr>
          <w:rFonts w:cs="Courier;Courier New" w:ascii="Courier;Courier New" w:hAnsi="Courier;Courier New"/>
          <w:sz w:val="22"/>
          <w:szCs w:val="22"/>
        </w:rPr>
        <w:t xml:space="preserve">- </w:t>
      </w:r>
      <w:r>
        <w:rPr>
          <w:rFonts w:cs="TTE1862150t00;TT E 186215 0t" w:ascii="TTE1862150t00;TT E 186215 0t" w:hAnsi="TTE1862150t00;TT E 186215 0t"/>
          <w:sz w:val="22"/>
          <w:szCs w:val="22"/>
        </w:rPr>
        <w:t>il metodo della percentuale di completamento, sapendo che il metodo per la determinazione dello</w:t>
      </w:r>
    </w:p>
    <w:p>
      <w:pPr>
        <w:pStyle w:val="Normal"/>
        <w:autoSpaceDE w:val="false"/>
        <w:jc w:val="both"/>
        <w:rPr/>
      </w:pPr>
      <w:r>
        <w:rPr>
          <w:rFonts w:cs="TTE1862150t00;TT E 186215 0t" w:ascii="TTE1862150t00;TT E 186215 0t" w:hAnsi="TTE1862150t00;TT E 186215 0t"/>
          <w:sz w:val="22"/>
          <w:szCs w:val="22"/>
        </w:rPr>
        <w:t xml:space="preserve">stato di avanzamento dei lavori è quello </w:t>
      </w:r>
      <w:r>
        <w:rPr>
          <w:rFonts w:cs="TTE1862150t00;TT E 186215 0t" w:ascii="TTE1862150t00;TT E 186215 0t" w:hAnsi="TTE1862150t00;TT E 186215 0t"/>
          <w:i/>
          <w:sz w:val="22"/>
          <w:szCs w:val="22"/>
        </w:rPr>
        <w:t>cost to cost</w:t>
      </w:r>
      <w:r>
        <w:rPr>
          <w:rFonts w:cs="TTE1862150t00;TT E 186215 0t" w:ascii="TTE1862150t00;TT E 186215 0t" w:hAnsi="TTE1862150t00;TT E 186215 0t"/>
          <w:sz w:val="20"/>
          <w:szCs w:val="20"/>
        </w:rPr>
        <w:t xml:space="preserve">  </w:t>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862150t00">
    <w:altName w:val="TT E 186215 0t"/>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862150t00;TT E 186215 0t" w:hAnsi="TTE1862150t00;TT E 186215 0t" w:eastAsia="Times New Roman" w:cs="TTE1862150t00;TT E 186215 0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1:00Z</dcterms:created>
  <dc:creator>borre</dc:creator>
  <dc:description/>
  <cp:keywords/>
  <dc:language>en-US</dc:language>
  <cp:lastModifiedBy>Marta</cp:lastModifiedBy>
  <dcterms:modified xsi:type="dcterms:W3CDTF">2019-03-30T12:44:00Z</dcterms:modified>
  <cp:revision>7</cp:revision>
  <dc:subject/>
  <dc:title>La società Alfa s</dc:title>
</cp:coreProperties>
</file>