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ESERCIZI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ocietà Alfa detiene una partecipazione dell’80% nella società Beta acquistata nell’esercizio 2009. Tale partecipazione è iscritta in bilancio al 31/12/2012 valutata con il metodo del patrimonio netto per € 960.000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el corso del 2013 si verificano i seguenti fatt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a società Beta distribuisce dividendi per € 30.000 complessivi a tutti i propri soc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a Beta consegue un utile d’esercizio di € 100.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pend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la società Alfa corrispose € 800.000 nel 2009 per l’acquisto della partecipazione nella Beta sulla base delle seguenti informazioni, già commisurate alla quota di partecipazione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trimonio netto € 500.000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usvalenze latenti lorde su fabbricati € 360.000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iquota fiscale latente 25%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iamento per il valore residu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e aliquote di ammortamento sono pari al 20% per l’avviamento e al 3% per i fabbricat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i proceda alla valutazione secondo il metodo del </w:t>
      </w:r>
      <w:r>
        <w:rPr>
          <w:rFonts w:cs="Calibri" w:ascii="Calibri" w:hAnsi="Calibri"/>
          <w:b/>
          <w:u w:val="single"/>
        </w:rPr>
        <w:t>patrimonio netto</w:t>
      </w:r>
      <w:r>
        <w:rPr>
          <w:rFonts w:cs="Calibri" w:ascii="Calibri" w:hAnsi="Calibri"/>
        </w:rPr>
        <w:t xml:space="preserve"> della partecipazione della Alfa al 31/12/2013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ambria" w:hAnsi="Cambria" w:eastAsia="Cambria" w:cs="Cambri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cs="Arial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44:00Z</dcterms:created>
  <dc:creator>borre</dc:creator>
  <dc:description/>
  <cp:keywords/>
  <dc:language>en-US</dc:language>
  <cp:lastModifiedBy>Daniela Tricerri</cp:lastModifiedBy>
  <cp:lastPrinted>2015-09-02T17:13:00Z</cp:lastPrinted>
  <dcterms:modified xsi:type="dcterms:W3CDTF">2017-11-06T14:52:00Z</dcterms:modified>
  <cp:revision>3</cp:revision>
  <dc:subject/>
  <dc:title>-</dc:title>
</cp:coreProperties>
</file>