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RIMANENZE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La tabella sottoesposta illustra la movimentazione delle giacenze di magazzino merci della società ANEM S.p.A. verificatasi nel corso dell’esercizio 200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bookmarkStart w:id="0" w:name="_1268742811"/>
      <w:bookmarkStart w:id="1" w:name="_1268742703"/>
      <w:bookmarkStart w:id="2" w:name="_1268742667"/>
      <w:bookmarkStart w:id="3" w:name="_1237753778"/>
      <w:bookmarkStart w:id="4" w:name="_1237753738"/>
      <w:bookmarkStart w:id="5" w:name="_1237753572"/>
      <w:bookmarkEnd w:id="0"/>
      <w:bookmarkEnd w:id="1"/>
      <w:bookmarkEnd w:id="2"/>
      <w:bookmarkEnd w:id="3"/>
      <w:bookmarkEnd w:id="4"/>
      <w:bookmarkEnd w:id="5"/>
      <w:r>
        <w:rPr>
          <w:rFonts w:cs="Tahoma" w:ascii="Tahoma" w:hAnsi="Tahoma"/>
          <w:sz w:val="18"/>
          <w:szCs w:val="18"/>
        </w:rPr>
        <w:object w:dxaOrig="9780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95.25pt" filled="f" o:ole="">
            <v:imagedata r:id="rId3" o:title=""/>
          </v:shape>
          <o:OLEObject Type="Embed" ProgID="Excel.Sheet.12" ShapeID="ole_rId2" DrawAspect="Content" ObjectID="_1592878895" r:id="rId2"/>
        </w:objec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determini  la valorizzazione delle giacenze finali con i seguenti metodi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osto medio ponderato di acquisto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LIFO continuo per movimento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FIFO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LIFO di periodo.</w:t>
      </w:r>
    </w:p>
    <w:p>
      <w:pPr>
        <w:pStyle w:val="Normal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2:00Z</dcterms:created>
  <dc:creator>Dipartimento SIT</dc:creator>
  <dc:description/>
  <cp:keywords/>
  <dc:language>en-US</dc:language>
  <cp:lastModifiedBy>Dipartimento SIT</cp:lastModifiedBy>
  <dcterms:modified xsi:type="dcterms:W3CDTF">2010-10-28T14:53:00Z</dcterms:modified>
  <cp:revision>1</cp:revision>
  <dc:subject/>
  <dc:title>ESERCIZIO RIMANENZE</dc:title>
</cp:coreProperties>
</file>