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RAGIONERIA C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rof. Gaudenzio Albertinazzi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Dott.ssa Marta Spedica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nsegnamento: EC004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 Insegnamento: SECS-P/0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FU – 75 o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Nov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a insegnamen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l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uti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corso consiste nel fornire allo studente le competenze necessarie per approfondire i principali concetti economico – aziendali, la teoria delle valutazioni di bilancio e le metodologie relative alla lettura, interpretazione e redazione dei bilanci d’esercizio. 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i di riferimento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esto impiegato per lo svolgimento delle lezioni in aula, che funge da testo di riferimento per il sostenimento dell’esame è il seguente:</w:t>
      </w:r>
    </w:p>
    <w:p>
      <w:pPr>
        <w:pStyle w:val="Normal"/>
        <w:tabs>
          <w:tab w:val="clear" w:pos="708"/>
          <w:tab w:val="left" w:pos="8112" w:leader="none"/>
        </w:tabs>
        <w:spacing w:lineRule="auto" w:line="360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.LOMBARDI STOCCHETTI, Valutazioni di bilancio, Pearson, 2019. 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esercitazioni attinenti alle attività extra-aula è possibile fare riferimento al seguente eserciziari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G. FRATTINI, Contabilità e Bilancio Volume 3 Eserciziario, Giuffrè editore, 201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un approfondimento più completo della normativa civilistica, dei principi contabili e della normativa tributaria, può essere utile la consultazione d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 cura di R. BAUER, Codice civile e leggi tributarie, ultima edizi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ncipi contabili nazionali: riferimento documenti emessi dall’OIC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formativ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a e capacità di comprensione (</w:t>
      </w:r>
      <w:r>
        <w:rPr>
          <w:rFonts w:cs="Arial" w:ascii="Arial" w:hAnsi="Arial"/>
          <w:b/>
          <w:bCs/>
          <w:i/>
          <w:sz w:val="20"/>
          <w:szCs w:val="20"/>
        </w:rPr>
        <w:t>knowledge and understanding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rappresenta l'insegnamento istituzionale che sviluppa la teoria e la metodologie attinenti alla composizione e alla lettura del bilancio d'eserciz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 studente saprà rappresentare i fatti di gestione e comprendere il significato e le logiche del processo di rilevazione contabile. Il processo cognitivo legato al consolidamento dei contenuti della disciplina ragionieristica porrà lo studente nelle condizioni di sviluppare competenze economico-tecniche e gestionali in materia contabil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 termine dell'insegnamento, lo studente sarà in grado di c</w:t>
      </w:r>
      <w:r>
        <w:rPr>
          <w:rFonts w:cs="Arial" w:ascii="Arial" w:hAnsi="Arial"/>
          <w:bCs/>
          <w:sz w:val="20"/>
          <w:szCs w:val="20"/>
        </w:rPr>
        <w:t>apire come si compone un bilancio destinato a pubblicazione, che informazioni accoglie, quale è il suo potenziale informativo e quali sono i suoi limi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à di applicare conoscenza e comprensione (</w:t>
      </w:r>
      <w:r>
        <w:rPr>
          <w:rFonts w:cs="Arial" w:ascii="Arial" w:hAnsi="Arial"/>
          <w:b/>
          <w:bCs/>
          <w:i/>
          <w:sz w:val="20"/>
          <w:szCs w:val="20"/>
        </w:rPr>
        <w:t>applying knowledge and understanding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a conoscenza acquisita in materia ragionieristica porrà le basi per sviluppare nello studente capacità e competenze tecnico-contabil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approccio utilizzato è orientato alla individuazione ed alla comprensione dei metodi essenziali per valutare e iscrivere correttamente in bilancio le singole voci in base ai principi contabili nazionali emanati dall’OIC (Organismo Italiano di Contabilità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teoria verrà coniugata, nello studio della disciplina, con il momento pratico, attraverso esempi ed esercitazioni, estremamente rilevante per comprendere i meccanismi operativi del processo di redazione delle scritture contabili. Lo studente sarà coinvolto ed indotto a mettersi alla prova durante lo svolgimento delle esercitazioni pratiche nelle quali potrà appurare così il grado di comprensione e di applicazione delle conoscenze acquisit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l termine dell'insegnamento, lo studente sarà in grado di s</w:t>
      </w:r>
      <w:r>
        <w:rPr>
          <w:rFonts w:cs="Arial" w:ascii="Arial" w:hAnsi="Arial"/>
          <w:bCs/>
          <w:sz w:val="20"/>
          <w:szCs w:val="20"/>
        </w:rPr>
        <w:t>aper valutare stime e congetture presenti nel bilancio di esercizio, saper applicare i principali criteri di valutazione e giudicare lo stato di salute di una impresa, saper costruire un bilancio d'esercizio ed il rendiconto finanziario, riclassificare il bilancio d'eserciz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nomia di giudizio (</w:t>
      </w:r>
      <w:r>
        <w:rPr>
          <w:rFonts w:cs="Arial" w:ascii="Arial" w:hAnsi="Arial"/>
          <w:b/>
          <w:bCs/>
          <w:i/>
          <w:sz w:val="20"/>
          <w:szCs w:val="20"/>
        </w:rPr>
        <w:t>making judgements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rso consentirà allo studente di sviluppare un’autonomia di giudizio e lo porrà nelle condizioni di esprimere considerazioni critiche relativamente ai fatti di gestione rilevati in contabilità generale e ai connessi risultati esposti nel bilancio di esercizi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ilità comunicative (</w:t>
      </w:r>
      <w:r>
        <w:rPr>
          <w:rFonts w:cs="Arial" w:ascii="Arial" w:hAnsi="Arial"/>
          <w:b/>
          <w:bCs/>
          <w:i/>
          <w:sz w:val="20"/>
          <w:szCs w:val="20"/>
        </w:rPr>
        <w:t>communication skills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lla base delle conoscenze acquisite, lo studente potrà sviluppare abilità comunicative e relazionali per l’attività di consulenza aziendale e per compiere valutazioni di natura contabile, nelle posizioni lavorative collegate alla funzione amministrativ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 studente acquisirà il linguaggio tecnico tipico della materia per comunicare in modo chiaro e con interlocutori specialisti e non specialis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à di apprendimento (</w:t>
      </w:r>
      <w:r>
        <w:rPr>
          <w:rFonts w:cs="Arial" w:ascii="Arial" w:hAnsi="Arial"/>
          <w:b/>
          <w:bCs/>
          <w:i/>
          <w:sz w:val="20"/>
          <w:szCs w:val="20"/>
        </w:rPr>
        <w:t>learning skills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fornisce gli aspetti metodologici necessari per poter sviluppare un adeguato auto apprendimento attraverso l’esame critico dei principi contabili nazional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metodo didattico consentirà di far elaborare gradualmente allo studente i concetti e le logiche sottostanti alla disciplina e di analizzare le principali operazioni di gestione e di rappresentarle in bilanc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requisi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, essendo strettamente collegato agli altri insegnamenti economico-aziendali, può essere seguito efficacemente e registrato solo dopo aver superato l’esame di Economia Aziend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 didattic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prevede un impegno complessivo d’aula di 80 ore, equivalenti a 10 crediti formativ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fini del processo di apprendimento, l’impegno d’aula, determinante per il superamento della prova d’esame, sarà ripartito tra lezioni teoriche ed esercitazioni interattive. Le attività extra-aula consistono nello studio delle lezioni indicate nel programma analitico del corso e nello svolgimento degli esercizi che saranno indicati dal docente in au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informazion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requenza al corso è facoltativa, ancorché vivamente consigli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verifica dell’apprendimen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esami possono essere sostenuti seguendo due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tenimento di prove intermedie parziali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 studente ha la possibilità di sostenere 2 prove intermedie parziali. Alla seconda prova è possibile accedere solo se è stata superata con una votazione di almeno 18/30 la prima prova parziale. Il superamento di entrambe le prove scritte comporta automaticamente l’assegnazione del voto finale (determinato come media aritmetica delle due prove). Il voto dovrà essere registrato, a pena di decadenza, entro gli appelli della sessione es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tenimento di una prova d’esame generale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 studente, che non supera una delle due prove intermedie ovvero che sceglie come prova l’esame generale, dovrà sostenere una prova scritta, riguardante tutto il programma del corso.  Se la prova scritta è superata con una votazione di almeno 18/30, lo studente dovrà accedere alla prova orale obbligatoria in uno degli appelli della sessione nella quale è stata sostenuta la prova scritta. La prova scritta decadrà al termine della sessione di sostenimento se non sarà completata con la prova ora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esteso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consiste nel fornire allo studente le competenze necessarie per affrontare, secondo canoni eminentemente logico-aziendali, le seguenti temati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olidamento delle competenze metodologiche acquisite nell’ambito del corso di Economia Aziendale (considerato propedeutico) concernenti i processi di rilevazione degli accadimenti aziend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azione delle sintesi di esercizio secondo logica economica e secondo gli schemi civili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iluppo di corrette capacità valutative delle principali voci di bilancio in conformità con i principi economici, la disciplina giuridica e la normativa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zione del reddito imponibile e delle imposte d’esercizio, identificando le principali interferenze fiscali con il bilancio d’eserc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azione del rendiconto finanziario e comprensione dei significati logico aziendali dello st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si della situazione economica e finanziaria dell’impresa attraverso l’interpretazione dei principali indici di 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9:00Z</dcterms:created>
  <dc:creator>Dr. Filomena Orsino</dc:creator>
  <dc:description/>
  <cp:keywords/>
  <dc:language>en-US</dc:language>
  <cp:lastModifiedBy>Gaudenzio</cp:lastModifiedBy>
  <cp:lastPrinted>2016-09-21T09:47:00Z</cp:lastPrinted>
  <dcterms:modified xsi:type="dcterms:W3CDTF">2019-02-15T18:00:00Z</dcterms:modified>
  <cp:revision>3</cp:revision>
  <dc:subject/>
  <dc:title/>
</cp:coreProperties>
</file>